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239"/>
      </w:tblGrid>
      <w:tr>
        <w:trPr>
          <w:trHeight w:val="23" w:hRule="atLeast"/>
          <w:cantSplit w:val="true"/>
        </w:trPr>
        <w:tc>
          <w:tcPr>
            <w:tcW w:w="88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NDUL SOCIAL EUROPEAN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gramul Operaţional Sectorial pentru  Dezvoltarea Resurselor Umane 2007 – 2013</w:t>
            </w:r>
          </w:p>
          <w:p>
            <w:pPr>
              <w:pStyle w:val="Normal"/>
              <w:rPr/>
            </w:pPr>
            <w:r>
              <w:rPr>
                <w:bCs/>
                <w:lang w:val="pt-PT"/>
              </w:rPr>
              <w:t xml:space="preserve">Axa prioritară nr. 5 </w:t>
            </w:r>
            <w:r>
              <w:rPr>
                <w:lang w:val="pt-PT"/>
              </w:rPr>
              <w:t>„Promovarea măsurilor active de ocupare”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Domeniul major de intervenţie </w:t>
            </w:r>
            <w:r>
              <w:rPr>
                <w:bCs/>
                <w:lang w:val="pt-PT"/>
              </w:rPr>
              <w:t xml:space="preserve">5.1. </w:t>
            </w:r>
            <w:r>
              <w:rPr>
                <w:lang w:val="pt-PT"/>
              </w:rPr>
              <w:t>„Dezvoltarea si implementarea măsurilor active de ocupare”</w:t>
            </w:r>
          </w:p>
        </w:tc>
      </w:tr>
      <w:tr>
        <w:trPr>
          <w:trHeight w:val="23" w:hRule="atLeast"/>
          <w:cantSplit w:val="true"/>
        </w:trPr>
        <w:tc>
          <w:tcPr>
            <w:tcW w:w="88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umărul de identificare al contractului:  POSDRU/99/5.1/G/76112</w:t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Titlul proiectului: </w:t>
            </w:r>
            <w:r>
              <w:rPr>
                <w:lang w:val="it-IT"/>
              </w:rPr>
              <w:t xml:space="preserve">Bona potrivită - Iaşi. </w:t>
            </w:r>
            <w:r>
              <w:rPr/>
              <w:t>Promovarea măsurilor active de ocupare a persoanelor inactive şi a celor şomere de lungă durată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. de înregistrare FUNDATIA HOLT ROMANIA FILIALA IAS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224... /10.12.2010……………………..…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Proces 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anulare a procedurii de achizitie publica – birotica si papet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heiat astăzi 10.12.2010 in urma evaluarii ofertelor urmatorilor operatori econom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 SELGROS CASH&amp;CARRY IASI;</w:t>
      </w:r>
    </w:p>
    <w:p>
      <w:pPr>
        <w:pStyle w:val="Normal"/>
        <w:rPr/>
      </w:pPr>
      <w:r>
        <w:rPr/>
        <w:t xml:space="preserve">- SC SOFTWARE VISION BUSINESS SRL; </w:t>
      </w:r>
    </w:p>
    <w:p>
      <w:pPr>
        <w:pStyle w:val="Normal"/>
        <w:rPr/>
      </w:pPr>
      <w:r>
        <w:rPr/>
        <w:t xml:space="preserve">- SC RAINBOW POWER SRL,  </w:t>
      </w:r>
    </w:p>
    <w:p>
      <w:pPr>
        <w:pStyle w:val="Normal"/>
        <w:rPr>
          <w:b/>
          <w:b/>
        </w:rPr>
      </w:pPr>
      <w:r>
        <w:rPr/>
        <w:t>în vederea atribuirii contractului de achiziţie publică având ca obiect achiziţionarea de</w:t>
      </w:r>
      <w:r>
        <w:rPr>
          <w:b/>
        </w:rPr>
        <w:t xml:space="preserve"> birotica si papeta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a de selectare a ofertelor se realizeaza in conformitate cu Instructiunea AMPOSDRU nr. 26 din 2010 privind efectuarea achizitiilor publice necesare implementarii proiectelor finantate prin POSDRU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de evaluare numită prin Decizia d-lui Director al Fundatiei Holt Romania - Filiala Iasi  nr. 3 din data de _29.11.2010_ a procedat astazi, 10.12.2010, ora 11:00 la evaluarea unui numar de _3 (trei)_ oferte, dupa cum urmeaza:</w:t>
      </w:r>
    </w:p>
    <w:p>
      <w:pPr>
        <w:pStyle w:val="Normal"/>
        <w:rPr/>
      </w:pPr>
      <w:r>
        <w:rPr/>
        <w:t>1. SC SELGROS CASH&amp;CARRY IASI, oferta depusa sub nr. inreg. 4207/04.12.2010;</w:t>
      </w:r>
    </w:p>
    <w:p>
      <w:pPr>
        <w:pStyle w:val="Normal"/>
        <w:rPr/>
      </w:pPr>
      <w:r>
        <w:rPr/>
        <w:t>2. SC SOFTWARE VISION BUSINESS SRL, oferta depusa sub nr. inreg. 4208/04.12.2010</w:t>
      </w:r>
    </w:p>
    <w:p>
      <w:pPr>
        <w:pStyle w:val="Normal"/>
        <w:rPr/>
      </w:pPr>
      <w:r>
        <w:rPr/>
        <w:t>3. SC RAINBOW POWER SRL, oferta depusa sub nr. inreg. 4209/04.12.20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Comisia de evaluare a ofertelor, formata din Preşedinte: COJOCARU STEFAN, membri: RUSU IRINA-IOANA, VASILIU CATALIN, IOVU ALINA IONELA, intrunita astazi 10.12.2010, hotaraste anularea procedurii de atribuire a contractului privind achizitia de </w:t>
      </w:r>
      <w:r>
        <w:rPr>
          <w:b/>
        </w:rPr>
        <w:t>birotica si papetarie</w:t>
      </w:r>
      <w:r>
        <w:rPr>
          <w:b/>
          <w:color w:val="000000"/>
        </w:rPr>
        <w:t xml:space="preserve">, </w:t>
      </w:r>
      <w:r>
        <w:rPr>
          <w:color w:val="000000"/>
        </w:rPr>
        <w:t>ca urmare depunerii de oferte neconforme cu prevederile</w:t>
      </w:r>
      <w:r>
        <w:rPr/>
        <w:t xml:space="preserve"> contractului de finantare cu privire la eligibilitatea cheltuielilor angajate si platite, asa cum rezulta din dispozitiile art. 209 alin(1) lit. b) din OUG 34/2006, cu modificarile si completarile ulterioare. Neconformitatea consta in faptul ca ofertantii solicita plata in avans a contravalorii combustibilului achizitionat, ca si clauza contractuala, fapt care contravine prevederilor art. 4 din Contractul de Finant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a de evalu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şedinte:  COJOCARU STEFA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u: RUSU IRINA-IOAN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u: VASILIU CATALIN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u: IOVU ALINA IONELA ______________________</w:t>
      </w:r>
    </w:p>
    <w:sectPr>
      <w:headerReference w:type="default" r:id="rId2"/>
      <w:type w:val="nextPage"/>
      <w:pgSz w:w="12240" w:h="15840"/>
      <w:pgMar w:left="1620" w:right="1260" w:gutter="0" w:header="18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10496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aracterCaracterCaracterCharCharCharChar">
    <w:name w:val="Char Char1 Char Char Caracter Caracter Caracter Char Ch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1:00Z</dcterms:created>
  <dc:creator>catalin_</dc:creator>
  <dc:description/>
  <dc:language>en-US</dc:language>
  <cp:lastModifiedBy>catalin_</cp:lastModifiedBy>
  <cp:lastPrinted>2011-01-11T10:55:00Z</cp:lastPrinted>
  <dcterms:modified xsi:type="dcterms:W3CDTF">2011-05-24T08:38:00Z</dcterms:modified>
  <cp:revision>14</cp:revision>
  <dc:subject/>
  <dc:title>FONDUL SOCIAL EUROPEAN </dc:title>
</cp:coreProperties>
</file>